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aque enseignant, qu’il soit syndiqué ou non, stagiaire ou titulaire, a le droit de participer à des Réunions d’Information Syndicale sur son temps de travail, conformément au décret n°2012-224 du 16 février 2012 modifiant le décret n° 82-447 du 28 mai 1982 et prenant appui sur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’arrêté du 29 aout 2014 </w:t>
      </w:r>
      <w:r>
        <w:rPr>
          <w:rFonts w:cs="Arial" w:ascii="Arial" w:hAnsi="Arial"/>
          <w:sz w:val="24"/>
          <w:szCs w:val="24"/>
        </w:rPr>
        <w:t>relatif à l’exercice du droit syndical dans la Fonction Publique. Ce décret prévoit 1h d'information syndicale mensuelle par agent. Dans le 1er degré ce droit s'organise par demi-journé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e de ces demi-journées se déroulera le mercredi 20 septembre 2017 de 9h à 12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'assurerai donc pas la classe ce matin l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ptant sur votre compréhension, recevez, Madame, Monsieur, mes respectueuses salut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nseignant-e de la classe de 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christelle</dc:creator>
  <dc:description/>
  <dc:language>en-US</dc:language>
  <cp:lastModifiedBy>FSU45</cp:lastModifiedBy>
  <dcterms:modified xsi:type="dcterms:W3CDTF">2017-09-14T13:20:00Z</dcterms:modified>
  <cp:revision>3</cp:revision>
  <dc:subject/>
  <dc:title>Madame, Monsieur,</dc:title>
</cp:coreProperties>
</file>